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rPr>
          <w:b w:val="false"/>
          <w:b w:val="false"/>
          <w:sz w:val="22"/>
          <w:szCs w:val="22"/>
          <w:lang w:val="fr-FR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540375</wp:posOffset>
            </wp:positionH>
            <wp:positionV relativeFrom="margin">
              <wp:posOffset>-137795</wp:posOffset>
            </wp:positionV>
            <wp:extent cx="1016635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4055</wp:posOffset>
            </wp:positionH>
            <wp:positionV relativeFrom="paragraph">
              <wp:posOffset>-204470</wp:posOffset>
            </wp:positionV>
            <wp:extent cx="2158365" cy="1151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2"/>
          <w:szCs w:val="22"/>
          <w:lang w:val="fr-FR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-208915</wp:posOffset>
                </wp:positionV>
                <wp:extent cx="3359150" cy="1375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smallCap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color w:val="002060"/>
                                <w:sz w:val="36"/>
                                <w:szCs w:val="36"/>
                              </w:rPr>
                              <w:t>Championnat du Québec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color w:val="002060"/>
                                <w:sz w:val="22"/>
                                <w:szCs w:val="22"/>
                              </w:rPr>
                              <w:t>Cibles animalière 3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2060"/>
                                <w:sz w:val="22"/>
                                <w:szCs w:val="22"/>
                              </w:rPr>
                              <w:t>Samedi le 17-18 aout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2060"/>
                                <w:sz w:val="22"/>
                                <w:szCs w:val="22"/>
                              </w:rPr>
                              <w:t>Formulaire d’inscriptio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2060"/>
                                <w:sz w:val="22"/>
                                <w:szCs w:val="22"/>
                              </w:rPr>
                              <w:t>club la flèche de l’ar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2060"/>
                                <w:sz w:val="22"/>
                                <w:szCs w:val="22"/>
                              </w:rPr>
                              <w:t>Centre Nature St-Basile de Portneu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2060"/>
                                <w:sz w:val="22"/>
                                <w:szCs w:val="22"/>
                              </w:rPr>
                              <w:t>1 Avenue du Centre nature, saint-basile, qc., G0A 3G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5pt;height:108.3pt;mso-wrap-distance-left:9.05pt;mso-wrap-distance-right:9.05pt;mso-wrap-distance-top:0pt;mso-wrap-distance-bottom:0pt;margin-top:-16.45pt;mso-position-vertical-relative:text;margin-left:8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 Narrow" w:hAnsi="Arial Narrow" w:cs="Arial Narrow"/>
                          <w:smallCap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color w:val="002060"/>
                          <w:sz w:val="36"/>
                          <w:szCs w:val="36"/>
                        </w:rPr>
                        <w:t>Championnat du Québec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206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mallCaps/>
                          <w:color w:val="002060"/>
                          <w:sz w:val="22"/>
                          <w:szCs w:val="22"/>
                        </w:rPr>
                        <w:t>Cibles animalière 3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color w:val="002060"/>
                          <w:sz w:val="22"/>
                          <w:szCs w:val="22"/>
                        </w:rPr>
                        <w:t>Samedi le 17-18 aout 20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color w:val="002060"/>
                          <w:sz w:val="22"/>
                          <w:szCs w:val="22"/>
                        </w:rPr>
                        <w:t>Formulaire d’inscription</w:t>
                      </w: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color w:val="002060"/>
                          <w:sz w:val="22"/>
                          <w:szCs w:val="22"/>
                        </w:rPr>
                        <w:t>club la flèche de l’ar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color w:val="002060"/>
                          <w:sz w:val="22"/>
                          <w:szCs w:val="22"/>
                        </w:rPr>
                        <w:t>Centre Nature St-Basile de Portneu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color w:val="002060"/>
                          <w:sz w:val="22"/>
                          <w:szCs w:val="22"/>
                        </w:rPr>
                        <w:t>1 Avenue du Centre nature, saint-basile, qc., G0A 3G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13" w:hanging="0"/>
        <w:jc w:val="center"/>
        <w:rPr/>
      </w:pPr>
      <w:r>
        <w:rPr>
          <w:rFonts w:cs="Comic Sans MS" w:ascii="Comic Sans MS" w:hAnsi="Comic Sans MS"/>
          <w:b w:val="false"/>
          <w:sz w:val="16"/>
        </w:rPr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</w:rPr>
      </w:pPr>
      <w:r>
        <w:rPr>
          <w:rFonts w:cs="Comic Sans MS" w:ascii="Comic Sans MS" w:hAnsi="Comic Sans MS"/>
          <w:b/>
          <w:color w:val="0000FF"/>
          <w:sz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Oswald" w:hAnsi="Oswald" w:cs="Oswald"/>
          <w:bCs/>
          <w:smallCaps/>
          <w:color w:val="002060"/>
          <w:sz w:val="18"/>
          <w:szCs w:val="18"/>
          <w:u w:val="single"/>
        </w:rPr>
      </w:pPr>
      <w:r>
        <w:rPr>
          <w:rFonts w:cs="Oswald" w:ascii="Oswald" w:hAnsi="Oswald"/>
          <w:bCs/>
          <w:smallCaps/>
          <w:color w:val="002060"/>
          <w:sz w:val="18"/>
          <w:szCs w:val="18"/>
          <w:u w:val="single"/>
        </w:rPr>
      </w:r>
    </w:p>
    <w:p>
      <w:pPr>
        <w:pStyle w:val="Normal"/>
        <w:rPr>
          <w:rFonts w:ascii="Oswald" w:hAnsi="Oswald" w:cs="Oswald"/>
          <w:bCs/>
          <w:smallCaps/>
          <w:color w:val="002060"/>
          <w:sz w:val="18"/>
          <w:szCs w:val="18"/>
        </w:rPr>
      </w:pPr>
      <w:r>
        <w:rPr>
          <w:rFonts w:cs="Oswald" w:ascii="Oswald" w:hAnsi="Oswald"/>
          <w:bCs/>
          <w:smallCaps/>
          <w:color w:val="002060"/>
          <w:sz w:val="18"/>
          <w:szCs w:val="18"/>
        </w:rPr>
        <w:t>UN FORMULAIRE PAR ARCHER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275"/>
        <w:gridCol w:w="1133"/>
        <w:gridCol w:w="852"/>
        <w:gridCol w:w="142"/>
        <w:gridCol w:w="540"/>
        <w:gridCol w:w="27"/>
        <w:gridCol w:w="567"/>
        <w:gridCol w:w="1134"/>
        <w:gridCol w:w="350"/>
        <w:gridCol w:w="15"/>
        <w:gridCol w:w="769"/>
        <w:gridCol w:w="1134"/>
      </w:tblGrid>
      <w:tr>
        <w:trPr>
          <w:trHeight w:val="433" w:hRule="exac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  <w:t xml:space="preserve">Nom: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206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color w:val="00206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  <w:t xml:space="preserve">Courriel :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206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color w:val="00206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1" w:hRule="exac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  <w:t xml:space="preserve">Prénom: 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206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color w:val="00206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  <w:t xml:space="preserve">Tel. : (  </w:t>
            </w:r>
            <w:r>
              <w:fldChar w:fldCharType="begin">
                <w:ffData>
                  <w:name w:val="Texte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2060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  <w:t xml:space="preserve">  ) </w:t>
            </w:r>
            <w:r>
              <w:fldChar w:fldCharType="begin">
                <w:ffData>
                  <w:name w:val="Texte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206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206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206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color w:val="00206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exac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  <w:t># membre </w:t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206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color w:val="00206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206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  <w:t xml:space="preserve">Sexe:   F </w:t>
            </w:r>
            <w:r>
              <w:rPr>
                <w:rStyle w:val="CheckBoxChar"/>
                <w:rFonts w:cs="Arial Narrow" w:ascii="Arial Narrow" w:hAnsi="Arial Narrow"/>
                <w:b/>
                <w:color w:val="002060"/>
                <w:sz w:val="20"/>
                <w:szCs w:val="20"/>
              </w:rPr>
              <w:t> 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0" w:name="__Fieldmark__7_940072264"/>
            <w:bookmarkStart w:id="1" w:name="__Fieldmark__7_940072264"/>
            <w:bookmarkEnd w:id="1"/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Style w:val="CheckBoxChar"/>
                <w:rFonts w:cs="Arial Narrow" w:ascii="Arial Narrow" w:hAnsi="Arial Narrow"/>
                <w:b/>
                <w:color w:val="002060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2" w:name="__Fieldmark__8_940072264"/>
            <w:bookmarkStart w:id="3" w:name="__Fieldmark__8_940072264"/>
            <w:bookmarkEnd w:id="3"/>
            <w:r/>
            <w:r>
              <w:rPr>
                <w:sz w:val="20"/>
                <w:b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  <w:t>Club d’appartenance</w:t>
            </w:r>
            <w:r>
              <w:rPr>
                <w:rFonts w:cs="Arial Narrow" w:ascii="Arial Narrow" w:hAnsi="Arial Narrow"/>
                <w:b/>
                <w:color w:val="002060"/>
              </w:rPr>
              <w:t> </w:t>
            </w:r>
            <w:r>
              <w:rPr>
                <w:rFonts w:cs="Arial Narrow" w:ascii="Arial Narrow" w:hAnsi="Arial Narrow"/>
                <w:color w:val="002060"/>
              </w:rPr>
              <w:t>:</w:t>
            </w: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206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color w:val="00206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  <w:t xml:space="preserve">Année de naissance (a): 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2060"/>
                <w:lang w:val="en-C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en-CA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2060"/>
                <w:lang w:val="en-CA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en-CA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color w:val="002060"/>
                <w:lang w:val="en-C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1271" w:hRule="exac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Départ progressif 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Samedi entre 8h30 et 10h00 - 2 fois 20 cibles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Dimanche entre 8h30 et 9h30 - 2 fois 20 cibles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Cochez votre choix de date 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 xml:space="preserve">Samedi le 17 août 2024  </w:t>
            </w:r>
            <w:r>
              <w:fldChar w:fldCharType="begin">
                <w:ffData>
                  <w:name w:val="Case à 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color w:val="FFFFFF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  <w:color w:val="FFFFFF"/>
              </w:rPr>
              <w:fldChar w:fldCharType="separate"/>
            </w:r>
            <w:bookmarkStart w:id="4" w:name="__Fieldmark__11_940072264"/>
            <w:bookmarkStart w:id="5" w:name="__Fieldmark__11_940072264"/>
            <w:bookmarkEnd w:id="5"/>
            <w:r/>
            <w:r>
              <w:rPr>
                <w:sz w:val="22"/>
                <w:b/>
                <w:szCs w:val="22"/>
                <w:rFonts w:cs="Arial Narrow" w:ascii="Arial Narrow" w:hAnsi="Arial Narrow"/>
                <w:color w:val="FFFFFF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 xml:space="preserve">Dimanche 18 août 2024  </w:t>
            </w:r>
            <w:r>
              <w:fldChar w:fldCharType="begin">
                <w:ffData>
                  <w:name w:val="Case à 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color w:val="FFFFFF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  <w:color w:val="FFFFFF"/>
              </w:rPr>
              <w:fldChar w:fldCharType="separate"/>
            </w:r>
            <w:bookmarkStart w:id="6" w:name="__Fieldmark__12_940072264"/>
            <w:bookmarkStart w:id="7" w:name="__Fieldmark__12_940072264"/>
            <w:bookmarkEnd w:id="7"/>
            <w:r/>
            <w:r>
              <w:rPr>
                <w:sz w:val="22"/>
                <w:b/>
                <w:szCs w:val="22"/>
                <w:rFonts w:cs="Arial Narrow" w:ascii="Arial Narrow" w:hAnsi="Arial Narrow"/>
                <w:color w:val="FFFFFF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 xml:space="preserve">Je tire aussi dimanche en classe participation </w:t>
            </w:r>
            <w:r>
              <w:fldChar w:fldCharType="begin">
                <w:ffData>
                  <w:name w:val="Case à 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color w:val="FFFFFF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  <w:color w:val="FFFFFF"/>
              </w:rPr>
              <w:fldChar w:fldCharType="separate"/>
            </w:r>
            <w:bookmarkStart w:id="8" w:name="__Fieldmark__13_940072264"/>
            <w:bookmarkStart w:id="9" w:name="__Fieldmark__13_940072264"/>
            <w:bookmarkEnd w:id="9"/>
            <w:r/>
            <w:r>
              <w:rPr>
                <w:sz w:val="22"/>
                <w:b/>
                <w:szCs w:val="22"/>
                <w:rFonts w:cs="Arial Narrow" w:ascii="Arial Narrow" w:hAnsi="Arial Narrow"/>
                <w:color w:val="FFFFFF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6E1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  <w:sz w:val="28"/>
                <w:szCs w:val="28"/>
              </w:rPr>
              <w:t>CATÉGORIES ET STYLES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206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 xml:space="preserve">Peewee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Minim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Benja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Cade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Senior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Ouver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10" w:name="__Fieldmark__14_940072264"/>
            <w:bookmarkStart w:id="11" w:name="__Fieldmark__14_940072264"/>
            <w:bookmarkEnd w:id="11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12" w:name="__Fieldmark__15_940072264"/>
            <w:bookmarkStart w:id="13" w:name="__Fieldmark__15_940072264"/>
            <w:bookmarkEnd w:id="13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14" w:name="__Fieldmark__16_940072264"/>
            <w:bookmarkStart w:id="15" w:name="__Fieldmark__16_940072264"/>
            <w:bookmarkEnd w:id="15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16" w:name="__Fieldmark__17_940072264"/>
            <w:bookmarkStart w:id="17" w:name="__Fieldmark__17_940072264"/>
            <w:bookmarkEnd w:id="17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18" w:name="__Fieldmark__18_940072264"/>
            <w:bookmarkStart w:id="19" w:name="__Fieldmark__18_940072264"/>
            <w:bookmarkEnd w:id="19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20" w:name="__Fieldmark__19_940072264"/>
            <w:bookmarkStart w:id="21" w:name="__Fieldmark__19_940072264"/>
            <w:bookmarkEnd w:id="21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Traditionn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22" w:name="__Fieldmark__20_940072264"/>
            <w:bookmarkStart w:id="23" w:name="__Fieldmark__20_940072264"/>
            <w:bookmarkEnd w:id="23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24" w:name="__Fieldmark__21_940072264"/>
            <w:bookmarkStart w:id="25" w:name="__Fieldmark__21_940072264"/>
            <w:bookmarkEnd w:id="25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26" w:name="__Fieldmark__22_940072264"/>
            <w:bookmarkStart w:id="27" w:name="__Fieldmark__22_940072264"/>
            <w:bookmarkEnd w:id="27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28" w:name="__Fieldmark__23_940072264"/>
            <w:bookmarkStart w:id="29" w:name="__Fieldmark__23_940072264"/>
            <w:bookmarkEnd w:id="29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30" w:name="__Fieldmark__24_940072264"/>
            <w:bookmarkStart w:id="31" w:name="__Fieldmark__24_940072264"/>
            <w:bookmarkEnd w:id="31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32" w:name="__Fieldmark__25_940072264"/>
            <w:bookmarkStart w:id="33" w:name="__Fieldmark__25_940072264"/>
            <w:bookmarkEnd w:id="33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Arc n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34" w:name="__Fieldmark__26_940072264"/>
            <w:bookmarkStart w:id="35" w:name="__Fieldmark__26_940072264"/>
            <w:bookmarkEnd w:id="35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36" w:name="__Fieldmark__27_940072264"/>
            <w:bookmarkStart w:id="37" w:name="__Fieldmark__27_940072264"/>
            <w:bookmarkEnd w:id="37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38" w:name="__Fieldmark__28_940072264"/>
            <w:bookmarkStart w:id="39" w:name="__Fieldmark__28_940072264"/>
            <w:bookmarkEnd w:id="39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40" w:name="__Fieldmark__29_940072264"/>
            <w:bookmarkStart w:id="41" w:name="__Fieldmark__29_940072264"/>
            <w:bookmarkEnd w:id="41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42" w:name="__Fieldmark__30_940072264"/>
            <w:bookmarkStart w:id="43" w:name="__Fieldmark__30_940072264"/>
            <w:bookmarkEnd w:id="43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44" w:name="__Fieldmark__31_940072264"/>
            <w:bookmarkStart w:id="45" w:name="__Fieldmark__31_940072264"/>
            <w:bookmarkEnd w:id="45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Recourbé avec ai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46" w:name="__Fieldmark__32_940072264"/>
            <w:bookmarkStart w:id="47" w:name="__Fieldmark__32_940072264"/>
            <w:bookmarkEnd w:id="47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48" w:name="__Fieldmark__33_940072264"/>
            <w:bookmarkStart w:id="49" w:name="__Fieldmark__33_940072264"/>
            <w:bookmarkEnd w:id="49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50" w:name="__Fieldmark__34_940072264"/>
            <w:bookmarkStart w:id="51" w:name="__Fieldmark__34_940072264"/>
            <w:bookmarkEnd w:id="51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52" w:name="__Fieldmark__35_940072264"/>
            <w:bookmarkStart w:id="53" w:name="__Fieldmark__35_940072264"/>
            <w:bookmarkEnd w:id="53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Chass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54" w:name="__Fieldmark__36_940072264"/>
            <w:bookmarkStart w:id="55" w:name="__Fieldmark__36_940072264"/>
            <w:bookmarkEnd w:id="55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66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Maître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56" w:name="__Fieldmark__37_940072264"/>
            <w:bookmarkStart w:id="57" w:name="__Fieldmark__37_940072264"/>
            <w:bookmarkEnd w:id="57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66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Maître 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58" w:name="__Fieldmark__38_940072264"/>
            <w:bookmarkStart w:id="59" w:name="__Fieldmark__38_940072264"/>
            <w:bookmarkEnd w:id="59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66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Range fi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60" w:name="__Fieldmark__39_940072264"/>
            <w:bookmarkStart w:id="61" w:name="__Fieldmark__39_940072264"/>
            <w:bookmarkEnd w:id="61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66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color w:val="002060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FRAIS D’INSCRIPTION</w:t>
            </w:r>
          </w:p>
        </w:tc>
      </w:tr>
      <w:tr>
        <w:trPr/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  <w:sz w:val="28"/>
                <w:szCs w:val="28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u 1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e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août 2024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près le 1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e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août 2024</w:t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4" w:leader="none"/>
                <w:tab w:val="left" w:pos="2536" w:leader="none"/>
              </w:tabs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bookmarkStart w:id="62" w:name="_Hlk126768440"/>
            <w:bookmarkEnd w:id="62"/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  <w:t>CATÉGORIE</w:t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  <w:t>Coût</w:t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bookmarkStart w:id="63" w:name="_Hlk126768355"/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30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64" w:name="CaseACocher4"/>
            <w:bookmarkStart w:id="65" w:name="__Fieldmark__40_940072264"/>
            <w:bookmarkStart w:id="66" w:name="__Fieldmark__40_940072264"/>
            <w:bookmarkEnd w:id="66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bookmarkEnd w:id="64"/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25,00$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67" w:name="__Fieldmark__41_940072264"/>
            <w:bookmarkStart w:id="68" w:name="__Fieldmark__41_940072264"/>
            <w:bookmarkEnd w:id="68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20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69" w:name="__Fieldmark__42_940072264"/>
            <w:bookmarkStart w:id="70" w:name="__Fieldmark__42_940072264"/>
            <w:bookmarkEnd w:id="70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15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71" w:name="__Fieldmark__43_940072264"/>
            <w:bookmarkStart w:id="72" w:name="__Fieldmark__43_940072264"/>
            <w:bookmarkEnd w:id="72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00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73" w:name="__Fieldmark__44_940072264"/>
            <w:bookmarkStart w:id="74" w:name="__Fieldmark__44_940072264"/>
            <w:bookmarkEnd w:id="74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00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75" w:name="__Fieldmark__45_940072264"/>
            <w:bookmarkStart w:id="76" w:name="__Fieldmark__45_940072264"/>
            <w:bookmarkEnd w:id="76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50.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77" w:name="__Fieldmark__46_940072264"/>
            <w:bookmarkStart w:id="78" w:name="__Fieldmark__46_940072264"/>
            <w:bookmarkEnd w:id="78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75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79" w:name="__Fieldmark__47_940072264"/>
            <w:bookmarkStart w:id="80" w:name="__Fieldmark__47_940072264"/>
            <w:bookmarkEnd w:id="80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10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81" w:name="__Fieldmark__48_940072264"/>
            <w:bookmarkStart w:id="82" w:name="__Fieldmark__48_940072264"/>
            <w:bookmarkEnd w:id="82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bookmarkStart w:id="83" w:name="_Hlk126768355"/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 xml:space="preserve">10.00$ additionnel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84" w:name="__Fieldmark__49_940072264"/>
            <w:bookmarkStart w:id="85" w:name="__Fieldmark__49_940072264"/>
            <w:bookmarkEnd w:id="83"/>
            <w:bookmarkEnd w:id="85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  <w:t>Coût</w:t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35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86" w:name="__Fieldmark__50_940072264"/>
            <w:bookmarkStart w:id="87" w:name="__Fieldmark__50_940072264"/>
            <w:bookmarkEnd w:id="87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30,00$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88" w:name="__Fieldmark__51_940072264"/>
            <w:bookmarkStart w:id="89" w:name="__Fieldmark__51_940072264"/>
            <w:bookmarkEnd w:id="89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25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90" w:name="__Fieldmark__52_940072264"/>
            <w:bookmarkStart w:id="91" w:name="__Fieldmark__52_940072264"/>
            <w:bookmarkEnd w:id="91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20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92" w:name="__Fieldmark__53_940072264"/>
            <w:bookmarkStart w:id="93" w:name="__Fieldmark__53_940072264"/>
            <w:bookmarkEnd w:id="93"/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00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94" w:name="__Fieldmark__54_940072264"/>
            <w:bookmarkStart w:id="95" w:name="__Fieldmark__54_940072264"/>
            <w:bookmarkEnd w:id="95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00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96" w:name="__Fieldmark__55_940072264"/>
            <w:bookmarkStart w:id="97" w:name="__Fieldmark__55_940072264"/>
            <w:bookmarkEnd w:id="97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55.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98" w:name="__Fieldmark__56_940072264"/>
            <w:bookmarkStart w:id="99" w:name="__Fieldmark__56_940072264"/>
            <w:bookmarkEnd w:id="99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80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100" w:name="__Fieldmark__57_940072264"/>
            <w:bookmarkStart w:id="101" w:name="__Fieldmark__57_940072264"/>
            <w:bookmarkEnd w:id="101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15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102" w:name="__Fieldmark__58_940072264"/>
            <w:bookmarkStart w:id="103" w:name="__Fieldmark__58_940072264"/>
            <w:bookmarkEnd w:id="103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 xml:space="preserve">15.00$ additionnel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104" w:name="__Fieldmark__59_940072264"/>
            <w:bookmarkStart w:id="105" w:name="__Fieldmark__59_940072264"/>
            <w:bookmarkEnd w:id="105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4" w:leader="none"/>
                <w:tab w:val="left" w:pos="2536" w:leader="none"/>
              </w:tabs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 xml:space="preserve">Maître - Senior </w:t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Junior</w:t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Cadet</w:t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 xml:space="preserve">Benjamin </w:t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Minime</w:t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Peewee</w:t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Couple</w:t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Deux adultes et deux enfants</w:t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Enfant additionnel</w:t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Non membre de Tir à l’arc Québec</w:t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Les non membres ne pourront pas accéder aux médailles du championnat. Pour y avoir droit, ils doivent acheter une carte de membre de Tir à l’arc Québec au coût de 32$. Ce montant est payable au club organisateur lors de l'inscription.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 xml:space="preserve">32,00$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106" w:name="__Fieldmark__60_940072264"/>
            <w:bookmarkStart w:id="107" w:name="__Fieldmark__60_940072264"/>
            <w:bookmarkEnd w:id="107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Souper Smoke meat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 xml:space="preserve">20,00$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108" w:name="__Fieldmark__61_940072264"/>
            <w:bookmarkStart w:id="109" w:name="__Fieldmark__61_940072264"/>
            <w:bookmarkEnd w:id="109"/>
            <w:r/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TOTAL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206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color w:val="00206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6E1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43" w:leader="none"/>
              </w:tabs>
              <w:jc w:val="both"/>
              <w:rPr>
                <w:rFonts w:ascii="Arial Narrow" w:hAnsi="Arial Narrow" w:cs="Arial Narrow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  <w:sz w:val="20"/>
                <w:szCs w:val="20"/>
              </w:rPr>
              <w:t>Remise de médailles, bourse et tirage de prix de présence à la fin du championn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43" w:leader="none"/>
              </w:tabs>
              <w:jc w:val="both"/>
              <w:rPr>
                <w:rFonts w:ascii="Arial Narrow" w:hAnsi="Arial Narrow" w:cs="Arial Narrow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  <w:sz w:val="20"/>
                <w:szCs w:val="20"/>
              </w:rPr>
              <w:t>Casse-croute sur place.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ur informations communiquez avec l’organisateur :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 Narrow" w:hAnsi="Arial Narrow" w:cs="Arial Narrow"/>
                <w:bCs/>
                <w:color w:val="B0C7E2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Cs/>
                  <w:color w:val="B0C7E2"/>
                  <w:sz w:val="22"/>
                  <w:szCs w:val="22"/>
                </w:rPr>
                <w:t>yvonlegault59@outlook.com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éléphone : </w:t>
            </w:r>
            <w:r>
              <w:rPr>
                <w:rFonts w:cs="Arial Narrow" w:ascii="Arial Narrow" w:hAnsi="Arial Narrow"/>
                <w:sz w:val="22"/>
                <w:szCs w:val="22"/>
              </w:rPr>
              <w:t>418 843-3353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cebook : </w:t>
            </w:r>
            <w:hyperlink r:id="rId5">
              <w:r>
                <w:rPr>
                  <w:rStyle w:val="InternetLink"/>
                  <w:rFonts w:cs="Arial Narrow" w:ascii="Arial Narrow" w:hAnsi="Arial Narrow"/>
                  <w:color w:val="B0C7E2"/>
                  <w:sz w:val="22"/>
                  <w:szCs w:val="22"/>
                </w:rPr>
                <w:t>Club La Flèche de l'Archer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iement par chèque à l’ordre de: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flèche de l’archer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1 Rue Du Rosier, Pont Rouge, Québec G3H 0C8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u par e-Trasnfert à </w:t>
            </w:r>
            <w:hyperlink r:id="rId6">
              <w:r>
                <w:rPr>
                  <w:rStyle w:val="InternetLink"/>
                  <w:rFonts w:cs="Arial Narrow" w:ascii="Arial Narrow" w:hAnsi="Arial Narrow"/>
                  <w:color w:val="B0C7E2"/>
                  <w:sz w:val="22"/>
                  <w:szCs w:val="22"/>
                </w:rPr>
                <w:t>laflechedelarcherportneuf@gmail.com</w:t>
              </w:r>
            </w:hyperlink>
            <w:r>
              <w:rPr>
                <w:rFonts w:cs="Arial Narrow" w:ascii="Arial Narrow" w:hAnsi="Arial Narrow"/>
                <w:color w:val="B0C7E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(mot de sécurité si exigé – championnat )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continuous"/>
      <w:pgSz w:w="12240" w:h="15840"/>
      <w:pgMar w:left="1276" w:right="1041" w:gutter="0" w:header="0" w:top="54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Oswa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heckBox">
    <w:name w:val="Check Box"/>
    <w:basedOn w:val="Normal"/>
    <w:qFormat/>
    <w:pPr/>
    <w:rPr>
      <w:rFonts w:ascii="Tahoma" w:hAnsi="Tahoma" w:cs="Tahoma"/>
      <w:color w:val="999999"/>
      <w:sz w:val="16"/>
      <w:lang w:val="en-US" w:bidi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yvonlegault59@outlook.com" TargetMode="External"/><Relationship Id="rId5" Type="http://schemas.openxmlformats.org/officeDocument/2006/relationships/hyperlink" Target="https://www.facebook.com/clubtiralarc" TargetMode="External"/><Relationship Id="rId6" Type="http://schemas.openxmlformats.org/officeDocument/2006/relationships/hyperlink" Target="mailto:laflechedelarcherportneuf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20:21:00Z</dcterms:created>
  <dc:creator>Perlinpinpin</dc:creator>
  <dc:description/>
  <cp:keywords/>
  <dc:language>en-US</dc:language>
  <cp:lastModifiedBy>FTAQ Cosovan</cp:lastModifiedBy>
  <cp:lastPrinted>2023-02-08T17:42:00Z</cp:lastPrinted>
  <dcterms:modified xsi:type="dcterms:W3CDTF">2024-06-21T20:21:00Z</dcterms:modified>
  <cp:revision>2</cp:revision>
  <dc:subject/>
  <dc:title>FORMULE D’INSCRIPTION</dc:title>
</cp:coreProperties>
</file>